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6/2024/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Szkoły Podstawowej im. Marii Konopnickiej w Gozdo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września 2024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zespołów przedmiotowych i zadani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 xml:space="preserve">Na podstawie art. </w:t>
      </w:r>
      <w:r>
        <w:rPr>
          <w:rFonts w:cs="Times New Roman" w:ascii="Times New Roman" w:hAnsi="Times New Roman"/>
          <w:i/>
          <w:color w:val="000000"/>
        </w:rPr>
        <w:t xml:space="preserve">111 </w:t>
      </w:r>
      <w:r>
        <w:rPr>
          <w:rFonts w:cs="Times New Roman" w:ascii="Times New Roman" w:hAnsi="Times New Roman"/>
          <w:bCs/>
          <w:i/>
        </w:rPr>
        <w:t xml:space="preserve">pkt 5 </w:t>
      </w:r>
      <w:r>
        <w:rPr>
          <w:rFonts w:cs="Times New Roman" w:ascii="Times New Roman" w:hAnsi="Times New Roman"/>
          <w:i/>
          <w:color w:val="000000"/>
        </w:rPr>
        <w:t xml:space="preserve">ustawy z dnia 14 grudnia 2016 r. – Prawo oświatowe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hd w:fill="FFFFFF" w:val="clear"/>
        </w:rPr>
        <w:t xml:space="preserve">t.j. Dz. U. z 2024 737) </w:t>
      </w:r>
      <w:r>
        <w:rPr>
          <w:rFonts w:cs="Times New Roman" w:ascii="Times New Roman" w:hAnsi="Times New Roman"/>
          <w:i/>
          <w:color w:val="000000"/>
        </w:rPr>
        <w:t xml:space="preserve">oraz </w:t>
      </w:r>
      <w:r>
        <w:rPr>
          <w:rFonts w:cs="Times New Roman" w:ascii="Times New Roman" w:hAnsi="Times New Roman"/>
          <w:bCs/>
          <w:i/>
        </w:rPr>
        <w:t xml:space="preserve">§ 4 ust. 1 </w:t>
      </w:r>
      <w:r>
        <w:rPr>
          <w:rFonts w:cs="Times New Roman" w:ascii="Times New Roman" w:hAnsi="Times New Roman"/>
          <w:i/>
        </w:rPr>
        <w:t>Rozporządzenia Ministra Edukacji Narodowej z dnia 28 lutego 2019r. w sprawie szczegółowej organizacji publicznych szkół i publicznych przedszkoli (Dz.U. z 2019 r. poz. 502 ze zm.)</w:t>
      </w:r>
      <w:r>
        <w:rPr>
          <w:rFonts w:cs="Times New Roman" w:ascii="Times New Roman" w:hAnsi="Times New Roman"/>
          <w:bCs/>
          <w:i/>
        </w:rPr>
        <w:t xml:space="preserve"> zarządzam, co następuj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następujące zespoły przedmiotowe i zadaniow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uczycielskie zespoły klasowe –</w:t>
      </w:r>
      <w:r>
        <w:rPr>
          <w:rFonts w:cs="Times New Roman" w:ascii="Times New Roman" w:hAnsi="Times New Roman"/>
          <w:color w:val="000000"/>
        </w:rPr>
        <w:t xml:space="preserve"> należą do nich wszyscy nauczyciele uczący w danej klasie oraz pedagog szkolny, pedagog specjalny i psycholog, liderami tych zespołów są wychowawcy oddziałów. Głównym zadaniem tych zespołów jest organizacja pomocy psychologiczno – pedagogicznej uczniom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wychowawczy </w:t>
      </w:r>
      <w:r>
        <w:rPr>
          <w:rFonts w:cs="Times New Roman" w:ascii="Times New Roman" w:hAnsi="Times New Roman"/>
          <w:color w:val="000000"/>
        </w:rPr>
        <w:t>– w skład zespołu wchodzą wszyscy wychowawcy, pedagog szkolny, pedagog specjalny i psycholog -  lider Katarzyna Bielic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l nauczycieli edukacji wczesnoszkolnej </w:t>
      </w:r>
      <w:r>
        <w:rPr>
          <w:rFonts w:cs="Times New Roman" w:ascii="Times New Roman" w:hAnsi="Times New Roman"/>
          <w:color w:val="000000"/>
        </w:rPr>
        <w:t>– nauczyciele uczący w kl. I – III - lider Ewa Adamczyk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espół przedmiotowy - humanistyczny – </w:t>
      </w:r>
      <w:r>
        <w:rPr>
          <w:rFonts w:cs="Times New Roman" w:ascii="Times New Roman" w:hAnsi="Times New Roman"/>
          <w:color w:val="000000"/>
        </w:rPr>
        <w:t xml:space="preserve">nauczyciele języka polskiego, języków obcych, historii, religii  i biblioteki -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der Anna Dąbrow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przedmiotowy - matematyczno – przyrodniczy – </w:t>
      </w:r>
      <w:r>
        <w:rPr>
          <w:rFonts w:cs="Times New Roman" w:ascii="Times New Roman" w:hAnsi="Times New Roman"/>
          <w:color w:val="000000"/>
        </w:rPr>
        <w:t xml:space="preserve">nauczyciele matematyki, informatyki, przyrody, fizyki, chemii, biologii i geografii -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der Anna Zdziar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artystyczny i wychowania fizycznego – </w:t>
      </w:r>
      <w:r>
        <w:rPr>
          <w:rFonts w:cs="Times New Roman" w:ascii="Times New Roman" w:hAnsi="Times New Roman"/>
          <w:color w:val="000000"/>
        </w:rPr>
        <w:t>nauczyciele wychowania fizycznego, nauczyciele świetlicy, nauczyciel muzyki, plastyki i techniki – lider Krzysztof Zdziarski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do kontroli zarządczej: </w:t>
      </w:r>
      <w:r>
        <w:rPr>
          <w:rFonts w:cs="Times New Roman" w:ascii="Times New Roman" w:hAnsi="Times New Roman"/>
          <w:color w:val="000000"/>
        </w:rPr>
        <w:t>Beata Świerczewska, Agnieszka Biernacka, Małgorzata Mrozowicz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espół do realizacji programu Laboratoria Przyszłości </w:t>
      </w:r>
      <w:r>
        <w:rPr>
          <w:rFonts w:cs="Times New Roman" w:ascii="Times New Roman" w:hAnsi="Times New Roman"/>
          <w:color w:val="000000"/>
        </w:rPr>
        <w:t>– Krzysztof Wojtas, koordynator -  Małgorzata  Dobrowolsk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Zespól do realizacji Programu „Szkoła promująca zdrowie”</w:t>
      </w:r>
      <w:r>
        <w:rPr>
          <w:rFonts w:cs="Times New Roman" w:ascii="Times New Roman" w:hAnsi="Times New Roman"/>
        </w:rPr>
        <w:t xml:space="preserve"> – A. Jemioła – lider, członkowie: M. Dobrowolska, K. Korpolińska, J. Placek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der Wewnątrzszkolnego Doskonalenia Nauczycieli: </w:t>
      </w:r>
      <w:r>
        <w:rPr>
          <w:rFonts w:cs="Times New Roman" w:ascii="Times New Roman" w:hAnsi="Times New Roman"/>
          <w:color w:val="000000"/>
        </w:rPr>
        <w:t>Anna Dąbrow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łeczny Inspektor Pracy i bezpieczeństwa</w:t>
      </w:r>
      <w:r>
        <w:rPr>
          <w:rFonts w:cs="Times New Roman" w:ascii="Times New Roman" w:hAnsi="Times New Roman"/>
          <w:color w:val="000000"/>
        </w:rPr>
        <w:t xml:space="preserve"> – Piotr Lemanowicz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spół działa w oparciu o Regulamin stanowiący załącznik do niniejszego zarząd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acą zespołów powierzam  wicedyrektorowi szkoły - pani Aurelii Kura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do Zarządzenie nr 6/2024/2025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yrektora Szkoły Podstawowej im. Marii Konopnickiej w Gozdowie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 dnia 24 września w sprawie powołania </w:t>
        <w:br/>
        <w:t>zespołów przedmiotowych i zadani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 ZESPOŁÓW  ZADANIOWYCH I PRZEDMIOTOWYCH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opracowuje plan pracy, zadania do realizacji i harmonogram wykonania zadań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ą zespołu kieruje przewodniczący powoływany przez dyrektora szkoły na wniosek tego zespołu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należy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y zespołu – przydział zadań poszczególnym członkom, ustalenie zasad komunikacji, ustalenie sposobów dokumentowania prac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harmonogramu spotkań członków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dyrektorowi planu pracy, harmonogramów, ustaleń i rezultatów pracy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informowanie wicedyrektora  z co najmniej trzydniowym wyprzedzeniem, o terminie spotkania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e członków zespołu w odpowiednim czasie o terminie i miejscu spotkania, a także o planowanym porządku obrad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członkom zespołu wszelkich materiałów i informacji dotyczących realizowanych celów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nauczycieli do aktywnej pracy na rzecz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terminowości wykonania zaplanowanych zadań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anie radzie pedagogicznej sprawozdania z pracy zespołu w formie ustnej </w:t>
        <w:br/>
        <w:t>i pisemnej podczas ostatniego w danym roku szkolnym zebrania rady pedagogicznej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lan pracy, o którym mowa w ust. 1, zatwierdza dyrektor szkoły w terminie siedmiu dni od jego przedstawienia przez przewodniczącego zespoł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ma prawo wypracować wewnętrzne zasady współpracy, organizacji spotkań, sposobów komunikowania się i przepływu informacji, podziału ról i obowiązków, monitorowania działań oraz metod prac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espołów jest dokumentowana. Dokumentację stanowią: plany pracy zespołów, protokoły spotkań, wypracowane dokument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ebrania sporządza się w terminie siedmiu dni od spotkania. W protokole odnotowuje się: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zespołu,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posiedzenia,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i wniosk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, o którym mowa w ust. 7, sporządza protokolant wyznaczony przez przewodniczącego zespołu i podpisują wszyscy członkowie zespoł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acy zespołu przechowywana jest u dyrektora szkoł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miany do regulaminu wprowadza dyrektor szko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31:00Z</dcterms:created>
  <dc:creator>Wojciech Kusiński</dc:creator>
  <dc:description/>
  <cp:keywords/>
  <dc:language>en-US</dc:language>
  <cp:lastModifiedBy>Małgorzata Mrozowicz</cp:lastModifiedBy>
  <cp:lastPrinted>2024-09-30T09:55:00Z</cp:lastPrinted>
  <dcterms:modified xsi:type="dcterms:W3CDTF">2024-10-08T15:31:00Z</dcterms:modified>
  <cp:revision>2</cp:revision>
  <dc:subject/>
  <dc:title/>
</cp:coreProperties>
</file>