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5/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zkoły Podstawowej im. Marii Konopnickiej w Gozd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listopada  202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wołania zebrania Rady Pedagogicznej klasyfikacyjnej i podsumowującej pracę </w:t>
        <w:br/>
        <w:t>w I półroczu  roku szkolnego  2023/2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69 ust. 6 ustawy z dnia 14 grudnia 2016 r. Prawo oświatowe  (Dz. U. z 2023 r. poz. 900</w:t>
      </w:r>
      <w:r>
        <w:rPr>
          <w:rFonts w:cs="Times New Roman" w:ascii="Times New Roman" w:hAnsi="Times New Roman"/>
          <w:color w:val="282828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w związku z § 3 ust. 3 Regulaminu Rady Pedagogicznej Szkoły Podstawowej im. Marii Konopnickiej w Gozdowie zarządzam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łuję zebranie klasyfikacyjne Rady Pedagogicznej kl. I-VIII na dzień 9 stycznia 2024r.: </w:t>
        <w:br/>
        <w:t>-  godz. 12.40 -  kl. I-III – sala nr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godz. 14.40  - kl. IV-VIII – pokój nauczyciel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cząwszy od klasy IV nauczyciele wystawiają uczni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owane negatyw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y śródroczne</w:t>
      </w:r>
      <w:r>
        <w:rPr>
          <w:rFonts w:cs="Times New Roman" w:ascii="Times New Roman" w:hAnsi="Times New Roman"/>
          <w:b/>
          <w:sz w:val="24"/>
          <w:szCs w:val="24"/>
        </w:rPr>
        <w:t xml:space="preserve">  w dzienniku lekcyjnym – Librusie na 1 miesiąc przed planowaną Radą Pedagogiczną a wychowawcy przekazują informację uczniom i rodzicom, tj. do 9 grudnia 2023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1 tydzień przed zebraniem klasyfikacyjnym nauczyciele i wychowaw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tawiają wszystkie oceny uczniom</w:t>
      </w:r>
      <w:r>
        <w:rPr>
          <w:rFonts w:cs="Times New Roman" w:ascii="Times New Roman" w:hAnsi="Times New Roman"/>
          <w:b/>
          <w:sz w:val="24"/>
          <w:szCs w:val="24"/>
        </w:rPr>
        <w:t xml:space="preserve"> oraz informują o nich uczniów (do 2 stycznia 2024). Liczba ocen cząstkowych z przedmiotu nie powinna być mniejsza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ter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– 3 i więcej godzin w tygodniu) lu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zy</w:t>
      </w:r>
      <w:r>
        <w:rPr>
          <w:rFonts w:cs="Times New Roman" w:ascii="Times New Roman" w:hAnsi="Times New Roman"/>
          <w:b/>
          <w:sz w:val="24"/>
          <w:szCs w:val="24"/>
        </w:rPr>
        <w:t xml:space="preserve"> (przedmioty 1 - 2 godziny </w:t>
        <w:br/>
        <w:t>w tygodni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10 stycznia i 11 stycznia 2024r. (środa, czwartek) zostaną przeprowadzone zebrania </w:t>
        <w:br/>
        <w:t>z rodzi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 stycznia 2024 r.  klasy I – III (środa) od godz. 15.30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stycznia 2024 r. klasy IV- VIII (czwartek) od godz. 15.30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zebraniu oraz protokół z jego przebiegu należy umieścić w Librusi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stycznia 2023 r. (piątek</w:t>
      </w:r>
      <w:r>
        <w:rPr>
          <w:rFonts w:cs="Times New Roman" w:ascii="Times New Roman" w:hAnsi="Times New Roman"/>
          <w:sz w:val="24"/>
          <w:szCs w:val="24"/>
        </w:rPr>
        <w:t>) należy złoży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sprawozdania z działalności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iblioteki szkolnej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świetlic szkolnych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gromady zuchowej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rużyny harcerski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amorządu uczniowskiego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Wolontariat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lubu Europejskieg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P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S „Meteor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iarki szkolnej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 szkolneg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dagoga specjalnego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lo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   sprawozdania z realizacji programów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cznych: „Nie pal przy mnie proszę”, „Trzymaj formę” oraz wszystkich dodatkowych programów realizowanych  przez wychowawców i nauczycieli w klasach I-VIII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owacji pedagogicz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sz w:val="24"/>
          <w:szCs w:val="24"/>
        </w:rPr>
        <w:t>Arkusze oceny pracy włas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składamy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sji papierowej</w:t>
      </w:r>
      <w:r>
        <w:rPr>
          <w:rFonts w:cs="Times New Roman" w:ascii="Times New Roman" w:hAnsi="Times New Roman"/>
          <w:sz w:val="24"/>
          <w:szCs w:val="24"/>
        </w:rPr>
        <w:t xml:space="preserve"> do Dyrektora szkoły. Każde sprawozdanie musi zawier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ę i podpis opieku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sji elektronicznej</w:t>
      </w:r>
      <w:r>
        <w:rPr>
          <w:rFonts w:cs="Times New Roman" w:ascii="Times New Roman" w:hAnsi="Times New Roman"/>
          <w:sz w:val="24"/>
          <w:szCs w:val="24"/>
        </w:rPr>
        <w:t xml:space="preserve"> przesyłamy do p. Marioli Kop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lutego 2024r. (piątek</w:t>
      </w:r>
      <w:r>
        <w:rPr>
          <w:rFonts w:cs="Times New Roman" w:ascii="Times New Roman" w:hAnsi="Times New Roman"/>
          <w:sz w:val="24"/>
          <w:szCs w:val="24"/>
        </w:rPr>
        <w:t>) wychowawcy klas złożą  u pedagogów szkolnych uzupełnione teczki pomocy psychologiczno –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stycznia 2024 r. (piątek</w:t>
      </w:r>
      <w:r>
        <w:rPr>
          <w:rFonts w:cs="Times New Roman" w:ascii="Times New Roman" w:hAnsi="Times New Roman"/>
          <w:sz w:val="24"/>
          <w:szCs w:val="24"/>
        </w:rPr>
        <w:t>) należy złożyć do wicedyrektora szkoły uzupełnione dzienniki zajęć pedagogów, psychologa i biblioteki szko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30 stycznia 2024 r. (wtorek) o godz. 14.30</w:t>
      </w:r>
      <w:r>
        <w:rPr>
          <w:rFonts w:cs="Times New Roman" w:ascii="Times New Roman" w:hAnsi="Times New Roman"/>
          <w:sz w:val="24"/>
          <w:szCs w:val="24"/>
        </w:rPr>
        <w:t xml:space="preserve"> odbędzie się podsumowujące zebranie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Choinka szkolna odbędzie się 12 stycznia  (piątek) w godz. 16.00 –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wiązku ze zbliżającymi się feriami wychowawcy wszystkich klas przeprowadzą </w:t>
        <w:br/>
        <w:t xml:space="preserve">z uczniami pogadanki na temat: </w:t>
      </w:r>
      <w:r>
        <w:rPr>
          <w:rFonts w:cs="Times New Roman" w:ascii="Times New Roman" w:hAnsi="Times New Roman"/>
          <w:i/>
          <w:sz w:val="24"/>
          <w:szCs w:val="24"/>
        </w:rPr>
        <w:t>Bezpieczny wypoczynek w czasie ferii zimowych oraz zasady bezpiecznego zachowania się w ruchu ulicznym i na lodowis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chowawcy przypomną uczniom o obowiązku noszenia kamizelek odblaskowych lub innych odblasków podczas poruszania się po drogach publicznych, po zmierzchu, poza obszarem zabudowanym. Informacje te należy odnotować w Librusie (lekcja wychowawcz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yrektor Szkoły Podstawowej w Gozdowie</w:t>
        <w:tab/>
        <w:tab/>
        <w:t>Lidia Malinows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2:00Z</dcterms:created>
  <dc:creator>user</dc:creator>
  <dc:description/>
  <cp:keywords/>
  <dc:language>en-US</dc:language>
  <cp:lastModifiedBy>Lidia Malinowska</cp:lastModifiedBy>
  <cp:lastPrinted>2022-12-20T12:34:00Z</cp:lastPrinted>
  <dcterms:modified xsi:type="dcterms:W3CDTF">2024-05-16T09:14:00Z</dcterms:modified>
  <cp:revision>11</cp:revision>
  <dc:subject/>
  <dc:title/>
</cp:coreProperties>
</file>